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рост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Простин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Простинского сельского поселения  от 5 марта 2013 года № 4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 1). 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2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нести в графическую часть Правил землепользования и застройки Простинского сельского поселения Нижнекамского муниципального района Республики Татарстан, утвержденных решением Совета Простинского сельского поселения от 5 марта 2013 года № 4, следующее изменение: зону застройки индивидуальными жилыми домами Ж-1 заменить на зону озеленения специального назначения СН-2 земельных участк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:30:040201:226, 16:30:040201:227, 16:30:040201:230, 16:30:040201:231, 16:30:040201:232, 16:30:040201:233, 16:30:040201:234, 16:30:040201:235, 16:30:040201:236, 16:30:040201:238, 16:30:040201:239, 16:30:040201:240, 16:30:040201:241, 16:30:040201:242, 16:30:040201:246, 16:30:040201:247,</w:t>
      </w:r>
      <w:r>
        <w:rPr/>
        <w:t xml:space="preserve"> </w:t>
      </w:r>
      <w:r>
        <w:rPr>
          <w:sz w:val="27"/>
          <w:szCs w:val="27"/>
        </w:rPr>
        <w:t xml:space="preserve">16:30:040201:248, 16:30:040201:250, 16:30:040201:251, 16:30:040201:252, 16:30:040201:253,          16:30:040201:25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приложения 2,3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Прост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1984"/>
        <w:gridCol w:w="1701"/>
        <w:gridCol w:w="2836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</w:rPr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ельные параметры земельных участков и объектов капитального строительства.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16"/>
        <w:gridCol w:w="60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autoSpaceDE w:val="false"/>
        <w:ind w:firstLine="76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копировка из карты градостроительного зонир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стинского сельского поселения НМР РТ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5150</wp:posOffset>
            </wp:positionH>
            <wp:positionV relativeFrom="paragraph">
              <wp:posOffset>230505</wp:posOffset>
            </wp:positionV>
            <wp:extent cx="4136390" cy="3482340"/>
            <wp:effectExtent l="0" t="0" r="0" b="0"/>
            <wp:wrapTopAndBottom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До внес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3235</wp:posOffset>
                </wp:positionH>
                <wp:positionV relativeFrom="page">
                  <wp:posOffset>6285230</wp:posOffset>
                </wp:positionV>
                <wp:extent cx="4598035" cy="2875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920" cy="2876040"/>
                          <a:chOff x="0" y="0"/>
                          <a:chExt cx="4597920" cy="287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97920" cy="28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520" y="1941120"/>
                            <a:ext cx="639360" cy="563400"/>
                          </a:xfrm>
                          <a:prstGeom prst="pie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941120"/>
                            <a:ext cx="6393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387">
                                <a:moveTo>
                                  <a:pt x="10742" y="8161"/>
                                </a:moveTo>
                                <a:lnTo>
                                  <a:pt x="10777" y="8092"/>
                                </a:lnTo>
                                <a:lnTo>
                                  <a:pt x="10828" y="7963"/>
                                </a:lnTo>
                                <a:lnTo>
                                  <a:pt x="10972" y="8047"/>
                                </a:lnTo>
                                <a:lnTo>
                                  <a:pt x="11002" y="7996"/>
                                </a:lnTo>
                                <a:lnTo>
                                  <a:pt x="10941" y="7948"/>
                                </a:lnTo>
                                <a:lnTo>
                                  <a:pt x="11091" y="7778"/>
                                </a:lnTo>
                                <a:lnTo>
                                  <a:pt x="11197" y="7801"/>
                                </a:lnTo>
                                <a:lnTo>
                                  <a:pt x="10891" y="8409"/>
                                </a:lnTo>
                                <a:lnTo>
                                  <a:pt x="11017" y="8462"/>
                                </a:lnTo>
                                <a:lnTo>
                                  <a:pt x="11060" y="8371"/>
                                </a:lnTo>
                                <a:lnTo>
                                  <a:pt x="11119" y="8396"/>
                                </a:lnTo>
                                <a:lnTo>
                                  <a:pt x="11139" y="8264"/>
                                </a:lnTo>
                                <a:lnTo>
                                  <a:pt x="11187" y="8176"/>
                                </a:lnTo>
                                <a:lnTo>
                                  <a:pt x="11217" y="8087"/>
                                </a:lnTo>
                                <a:lnTo>
                                  <a:pt x="11202" y="8077"/>
                                </a:lnTo>
                                <a:lnTo>
                                  <a:pt x="11270" y="7918"/>
                                </a:lnTo>
                                <a:lnTo>
                                  <a:pt x="11296" y="7923"/>
                                </a:lnTo>
                                <a:lnTo>
                                  <a:pt x="11339" y="7832"/>
                                </a:lnTo>
                                <a:lnTo>
                                  <a:pt x="11412" y="7839"/>
                                </a:lnTo>
                                <a:lnTo>
                                  <a:pt x="11410" y="7930"/>
                                </a:lnTo>
                                <a:lnTo>
                                  <a:pt x="11326" y="7948"/>
                                </a:lnTo>
                                <a:lnTo>
                                  <a:pt x="11293" y="7994"/>
                                </a:lnTo>
                                <a:lnTo>
                                  <a:pt x="11220" y="8242"/>
                                </a:lnTo>
                                <a:lnTo>
                                  <a:pt x="11172" y="8267"/>
                                </a:lnTo>
                                <a:lnTo>
                                  <a:pt x="11169" y="8287"/>
                                </a:lnTo>
                                <a:lnTo>
                                  <a:pt x="11227" y="8325"/>
                                </a:lnTo>
                                <a:lnTo>
                                  <a:pt x="11225" y="8366"/>
                                </a:lnTo>
                                <a:lnTo>
                                  <a:pt x="11179" y="8401"/>
                                </a:lnTo>
                                <a:lnTo>
                                  <a:pt x="11172" y="8442"/>
                                </a:lnTo>
                                <a:lnTo>
                                  <a:pt x="11192" y="8477"/>
                                </a:lnTo>
                                <a:lnTo>
                                  <a:pt x="11159" y="8543"/>
                                </a:lnTo>
                                <a:lnTo>
                                  <a:pt x="11055" y="8576"/>
                                </a:lnTo>
                                <a:lnTo>
                                  <a:pt x="10964" y="8573"/>
                                </a:lnTo>
                                <a:lnTo>
                                  <a:pt x="10820" y="8546"/>
                                </a:lnTo>
                                <a:lnTo>
                                  <a:pt x="10800" y="8568"/>
                                </a:lnTo>
                                <a:lnTo>
                                  <a:pt x="10802" y="8695"/>
                                </a:lnTo>
                                <a:lnTo>
                                  <a:pt x="10767" y="8884"/>
                                </a:lnTo>
                                <a:lnTo>
                                  <a:pt x="10638" y="9165"/>
                                </a:lnTo>
                                <a:lnTo>
                                  <a:pt x="10362" y="9072"/>
                                </a:lnTo>
                                <a:lnTo>
                                  <a:pt x="10742" y="8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2261160"/>
                            <a:ext cx="2336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Н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494.9pt;width:362.05pt;height:226.45pt" coordorigin="761,9898" coordsize="7241,4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;top:9898;width:7240;height:452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rect id="shape_0" coordorigin="10362,7778" coordsize="1051,1387" path="m10828,7963l10777,8092l10742,8161l10362,9072l10638,9165l10767,8884l10802,8695l10800,8568l10820,8546l11149,8546l11159,8543l11192,8477l11183,8462l11017,8462l10891,8409l11073,8047l10972,8047l10828,7963xm11149,8546l10820,8546l10964,8573l11055,8576l11149,8546xm11060,8371l11017,8462l11183,8462l11172,8442l11179,8401l11186,8396l11119,8396l11060,8371xm11270,7918l11202,8077l11217,8087l11187,8176l11139,8264l11119,8396l11186,8396l11225,8366l11227,8325l11169,8287l11172,8267l11220,8242l11293,7994l11326,7948l11410,7930l11410,7923l11296,7923l11270,7918xm11091,7778l10941,7948l11002,7996l10972,8047l11073,8047l11197,7801l11091,7778xm11339,7832l11296,7923l11410,7923l11412,7839l11339,7832xe" fillcolor="#99ff99" stroked="f" o:allowincell="f" style="position:absolute;left:2466;top:12955;width:1006;height:886;mso-wrap-style:none;v-text-anchor:middle;mso-position-horizontal-relative:page;mso-position-vertical-relative:page">
                  <v:fill o:detectmouseclick="t" type="solid" color2="#660066"/>
                  <v:stroke color="#3465a4" joinstyle="round" endcap="flat"/>
                  <w10:wrap type="none"/>
                </v:rect>
                <v:shape id="shape_0" coordorigin="10362,7778" coordsize="1051,1387" path="m10742,8161l10777,8092l10828,7963l10972,8047l11002,7996l10941,7948l11091,7778l11197,7801l10891,8409l11017,8462l11060,8371l11119,8396l11139,8264l11187,8176l11217,8087l11202,8077l11270,7918l11296,7923l11339,7832l11412,7839l11410,7930l11326,7948l11293,7994l11220,8242l11172,8267l11169,8287l11227,8325l11225,8366l11179,8401l11172,8442l11192,8477l11159,8543l11055,8576l10964,8573l10820,8546l10800,8568l10802,8695l10767,8884l10638,9165l10362,9072l10742,8161xe" stroked="t" o:allowincell="f" style="position:absolute;left:2466;top:12955;width:1006;height:88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6;top:13459;width:367;height:1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Н-2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autoSpaceDE w:val="false"/>
        <w:ind w:firstLine="7655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арта зон с особыми условиями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ьзования территории. Выкопировк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3220</wp:posOffset>
            </wp:positionH>
            <wp:positionV relativeFrom="paragraph">
              <wp:posOffset>216535</wp:posOffset>
            </wp:positionV>
            <wp:extent cx="4942205" cy="342138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о внес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ле внесения</w:t>
      </w:r>
    </w:p>
    <w:p>
      <w:pPr>
        <w:pStyle w:val="Normal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ge">
                  <wp:posOffset>5954395</wp:posOffset>
                </wp:positionV>
                <wp:extent cx="4942205" cy="3516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3516480"/>
                          <a:chOff x="0" y="0"/>
                          <a:chExt cx="4942080" cy="351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942080" cy="35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4160" y="2142360"/>
                            <a:ext cx="698400" cy="751680"/>
                          </a:xfrm>
                          <a:prstGeom prst="pie">
                            <a:avLst/>
                          </a:prstGeom>
                          <a:solidFill>
                            <a:srgbClr val="99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142360"/>
                            <a:ext cx="6984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361">
                                <a:moveTo>
                                  <a:pt x="11252" y="7908"/>
                                </a:moveTo>
                                <a:lnTo>
                                  <a:pt x="11287" y="7841"/>
                                </a:lnTo>
                                <a:lnTo>
                                  <a:pt x="11337" y="7714"/>
                                </a:lnTo>
                                <a:lnTo>
                                  <a:pt x="11478" y="7796"/>
                                </a:lnTo>
                                <a:lnTo>
                                  <a:pt x="11508" y="7747"/>
                                </a:lnTo>
                                <a:lnTo>
                                  <a:pt x="11448" y="7699"/>
                                </a:lnTo>
                                <a:lnTo>
                                  <a:pt x="11595" y="7533"/>
                                </a:lnTo>
                                <a:lnTo>
                                  <a:pt x="11699" y="7555"/>
                                </a:lnTo>
                                <a:lnTo>
                                  <a:pt x="11399" y="8151"/>
                                </a:lnTo>
                                <a:lnTo>
                                  <a:pt x="11523" y="8203"/>
                                </a:lnTo>
                                <a:lnTo>
                                  <a:pt x="11565" y="8114"/>
                                </a:lnTo>
                                <a:lnTo>
                                  <a:pt x="11622" y="8139"/>
                                </a:lnTo>
                                <a:lnTo>
                                  <a:pt x="11642" y="8010"/>
                                </a:lnTo>
                                <a:lnTo>
                                  <a:pt x="11689" y="7923"/>
                                </a:lnTo>
                                <a:lnTo>
                                  <a:pt x="11719" y="7836"/>
                                </a:lnTo>
                                <a:lnTo>
                                  <a:pt x="11704" y="7826"/>
                                </a:lnTo>
                                <a:lnTo>
                                  <a:pt x="11771" y="7670"/>
                                </a:lnTo>
                                <a:lnTo>
                                  <a:pt x="11796" y="7675"/>
                                </a:lnTo>
                                <a:lnTo>
                                  <a:pt x="11838" y="7585"/>
                                </a:lnTo>
                                <a:lnTo>
                                  <a:pt x="11910" y="7593"/>
                                </a:lnTo>
                                <a:lnTo>
                                  <a:pt x="11908" y="7682"/>
                                </a:lnTo>
                                <a:lnTo>
                                  <a:pt x="11826" y="7699"/>
                                </a:lnTo>
                                <a:lnTo>
                                  <a:pt x="11793" y="7744"/>
                                </a:lnTo>
                                <a:lnTo>
                                  <a:pt x="11721" y="7987"/>
                                </a:lnTo>
                                <a:lnTo>
                                  <a:pt x="11674" y="8012"/>
                                </a:lnTo>
                                <a:lnTo>
                                  <a:pt x="11672" y="8032"/>
                                </a:lnTo>
                                <a:lnTo>
                                  <a:pt x="11729" y="8069"/>
                                </a:lnTo>
                                <a:lnTo>
                                  <a:pt x="11726" y="8109"/>
                                </a:lnTo>
                                <a:lnTo>
                                  <a:pt x="11682" y="8144"/>
                                </a:lnTo>
                                <a:lnTo>
                                  <a:pt x="11674" y="8183"/>
                                </a:lnTo>
                                <a:lnTo>
                                  <a:pt x="11694" y="8218"/>
                                </a:lnTo>
                                <a:lnTo>
                                  <a:pt x="11662" y="8283"/>
                                </a:lnTo>
                                <a:lnTo>
                                  <a:pt x="11560" y="8315"/>
                                </a:lnTo>
                                <a:lnTo>
                                  <a:pt x="11471" y="8312"/>
                                </a:lnTo>
                                <a:lnTo>
                                  <a:pt x="11329" y="8286"/>
                                </a:lnTo>
                                <a:lnTo>
                                  <a:pt x="11309" y="8307"/>
                                </a:lnTo>
                                <a:lnTo>
                                  <a:pt x="11312" y="8432"/>
                                </a:lnTo>
                                <a:lnTo>
                                  <a:pt x="11277" y="8618"/>
                                </a:lnTo>
                                <a:lnTo>
                                  <a:pt x="11151" y="8893"/>
                                </a:lnTo>
                                <a:lnTo>
                                  <a:pt x="10880" y="8801"/>
                                </a:lnTo>
                                <a:lnTo>
                                  <a:pt x="11252" y="79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880" y="256860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Н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468.85pt;width:389.15pt;height:276.9pt" coordorigin="571,9377" coordsize="7783,5538">
                <v:shape id="shape_0" stroked="f" o:allowincell="f" style="position:absolute;left:571;top:9377;width:7782;height:553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10880,7533" coordsize="1030,1361" path="m11337,7714l11287,7841l11252,7908l10880,8801l11151,8893l11277,8618l11312,8432l11309,8307l11329,8286l11652,8286l11662,8283l11694,8218l11686,8203l11523,8203l11399,8151l11578,7796l11478,7796l11337,7714xm11652,8286l11329,8286l11471,8312l11560,8315l11652,8286xm11565,8114l11523,8203l11686,8203l11674,8183l11682,8144l11688,8139l11622,8139l11565,8114xm11771,7670l11704,7826l11719,7836l11689,7923l11642,8010l11622,8139l11688,8139l11726,8109l11729,8069l11672,8032l11674,8012l11721,7987l11793,7744l11826,7699l11908,7682l11908,7675l11796,7675l11771,7670xm11595,7533l11448,7699l11508,7747l11478,7796l11578,7796l11699,7555l11595,7533xm11838,7585l11796,7675l11908,7675l11910,7593l11838,7585xe" fillcolor="#99cc99" stroked="f" o:allowincell="f" style="position:absolute;left:3097;top:12751;width:1099;height:1183;mso-wrap-style:none;v-text-anchor:middle;mso-position-horizontal-relative:page;mso-position-vertical-relative:page">
                  <v:fill o:detectmouseclick="t" type="solid" color2="#663366"/>
                  <v:stroke color="#3465a4" joinstyle="round" endcap="flat"/>
                  <w10:wrap type="none"/>
                </v:rect>
                <v:shape id="shape_0" coordorigin="10880,7533" coordsize="1030,1361" path="m11252,7908l11287,7841l11337,7714l11478,7796l11508,7747l11448,7699l11595,7533l11699,7555l11399,8151l11523,8203l11565,8114l11622,8139l11642,8010l11689,7923l11719,7836l11704,7826l11771,7670l11796,7675l11838,7585l11910,7593l11908,7682l11826,7699l11793,7744l11721,7987l11674,8012l11672,8032l11729,8069l11726,8109l11682,8144l11674,8183l11694,8218l11662,8283l11560,8315l11471,8312l11329,8286l11309,8307l11312,8432l11277,8618l11151,8893l10880,8801l11252,7908xe" stroked="t" o:allowincell="f" style="position:absolute;left:3097;top:12751;width:1099;height:11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fillcolor="white" stroked="t" o:allowincell="f" style="position:absolute;left:2999;top:13422;width:401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Н-2</w:t>
                        </w:r>
                      </w:p>
                    </w:txbxContent>
                  </v:textbox>
                  <v:fill o:detectmouseclick="t" type="solid" color2="black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snapToGrid w:val="false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26:00Z</dcterms:created>
  <dc:creator>User</dc:creator>
  <dc:description/>
  <cp:keywords/>
  <dc:language>en-US</dc:language>
  <cp:lastModifiedBy>ADMIN</cp:lastModifiedBy>
  <cp:lastPrinted>2017-10-23T11:17:00Z</cp:lastPrinted>
  <dcterms:modified xsi:type="dcterms:W3CDTF">2017-10-23T11:54:00Z</dcterms:modified>
  <cp:revision>32</cp:revision>
  <dc:subject/>
  <dc:title>Проект</dc:title>
</cp:coreProperties>
</file>